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71"/>
        </w:rPr>
      </w:pPr>
      <w:r>
        <w:rPr>
          <w:rStyle w:val="Style71"/>
        </w:rPr>
        <w:t>内蒙古科技大学关于聘任张芳等</w:t>
      </w:r>
      <w:r>
        <w:rPr>
          <w:rStyle w:val="Style71"/>
        </w:rPr>
        <w:t>29</w:t>
      </w:r>
      <w:r>
        <w:rPr>
          <w:rStyle w:val="Style71"/>
        </w:rPr>
        <w:t>位同志为硕士研究生导师的决定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各学院及相关部门：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根据《中华人民共和国学位条例》规定，经学校硕士学位评定委员会会议评审通过，决定聘任张芳等</w:t>
      </w:r>
      <w:r>
        <w:rPr>
          <w:rFonts w:cs="宋体;SimSun" w:ascii="宋体;SimSun" w:hAnsi="宋体;SimSun"/>
          <w:kern w:val="0"/>
          <w:sz w:val="22"/>
          <w:szCs w:val="22"/>
        </w:rPr>
        <w:t>29</w:t>
      </w:r>
      <w:r>
        <w:rPr>
          <w:rFonts w:ascii="宋体;SimSun" w:hAnsi="宋体;SimSun" w:cs="宋体;SimSun"/>
          <w:kern w:val="0"/>
          <w:sz w:val="22"/>
          <w:szCs w:val="22"/>
        </w:rPr>
        <w:t>位同志为我校硕士研究生导师或兼职导师。名单如下：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硕士研究生导师：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  芳  胡艳宏  金永丽  赵勇桃  张宝华  王静宇  马越峰  李文龙  侯殿坤  牛永红  王英浩  郭贵宝   于戈文  杨启山  雎密太  贾慧灵  赵增茹  杜永胜   董大明  季  祥  赵秀娟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硕士研究生兼职导师：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马占飞  那玉林  李金霞  宁小莉  韩俊丽  武羡慧   杜福荣  周  骥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特此决定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  </w:t>
      </w:r>
      <w:r>
        <w:rPr>
          <w:rFonts w:ascii="宋体;SimSun" w:hAnsi="宋体;SimSun" w:cs="宋体;SimSun"/>
          <w:kern w:val="0"/>
          <w:sz w:val="22"/>
          <w:szCs w:val="22"/>
        </w:rPr>
        <w:t>内蒙古科技大学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二Ｏ一一年六月二十九日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>主题词：教育  研究生工作  导师聘任  决定                   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内蒙古科技大学党政办公室                   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>2011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>年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>6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>月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>29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日印发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b/>
      <w:bCs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42:00Z</dcterms:created>
  <dc:creator>微软用户</dc:creator>
  <dc:description/>
  <cp:keywords/>
  <dc:language>en-US</dc:language>
  <cp:lastModifiedBy>微软用户</cp:lastModifiedBy>
  <dcterms:modified xsi:type="dcterms:W3CDTF">2011-08-22T06:43:00Z</dcterms:modified>
  <cp:revision>2</cp:revision>
  <dc:subject/>
  <dc:title/>
</cp:coreProperties>
</file>