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硕士学位论文环节流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工程硕士从入学（每年的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份）开始课程学习，一年课程学习完后与导师联系确定课题，查阅资料，撰写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内蒙古科技大学硕士学位论文开题报告</w:t>
        </w:r>
      </w:hyperlink>
      <w:r>
        <w:rPr>
          <w:rFonts w:ascii="楷体_GB2312" w:hAnsi="楷体_GB2312" w:eastAsia="楷体_GB2312"/>
          <w:sz w:val="28"/>
          <w:szCs w:val="28"/>
        </w:rPr>
        <w:t>（时间大约半年），半年后准备开题，填写</w:t>
      </w:r>
      <w:hyperlink r:id="rId3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内蒙古科技大学硕士学位论文开题申请表</w:t>
        </w:r>
      </w:hyperlink>
      <w:r>
        <w:rPr>
          <w:rFonts w:ascii="楷体_GB2312" w:hAnsi="楷体_GB2312" w:eastAsia="楷体_GB2312"/>
          <w:sz w:val="28"/>
          <w:szCs w:val="28"/>
        </w:rPr>
        <w:t xml:space="preserve">，联系导师和学院，确定开题时间和地点告知学科建设与研究生处，研究生处要进行督查，开题通过后将开题报告中的所有栏目填写完毕，该签字的签字，该盖章的盖章后交到研究生处，开题结束（如果此次开题没有通过，则继续查阅资料，修改开题报告，准备第二次开题）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  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开题通过后开始继续课题研究，大约一年后进行学位论文中期检查，与导师和学院联系确定检查时间和地点后告知研究生处以便于督查，填写</w:t>
      </w:r>
      <w:hyperlink r:id="rId4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硕士学位论文中期检查报告</w:t>
        </w:r>
      </w:hyperlink>
      <w:r>
        <w:rPr>
          <w:rFonts w:ascii="楷体_GB2312" w:hAnsi="楷体_GB2312" w:eastAsia="楷体_GB2312"/>
          <w:sz w:val="28"/>
          <w:szCs w:val="28"/>
        </w:rPr>
        <w:t xml:space="preserve">，中期检查结束后，将中期报告填写完整（该签字的签字，该盖章的盖章）后交到研究生处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  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中期检查结束后大约半年后可以进行学位论文答辩（从入学到答辩大约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年时间，也就是例如，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参加考试，同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录取，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入学，最早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获得学位证书，那么最早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可以进行论文答辩）。如果不能按照如上时间进行，则从入学到答辩最长时间不能超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。如果是随读生，则从录取后的第二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份算起（例如，如果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参加考试，同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录取，那么“录取后的第二年”指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），最早也得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年时间才可以进行论文答辩。答辩的前提是课程修完培养方案规定的学分，论文环节按时完成（也就是开始课程学习——（一年半后）——开题——（一年后）——中期——（半年后）——答辩之间的时间不能压缩），不拖欠学费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  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论文答辩事项见</w:t>
      </w:r>
      <w:hyperlink r:id="rId5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硕士学位论文各环节材料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imust.cn/edit/UploadFile/2009427141750644.doc" TargetMode="External"/><Relationship Id="rId3" Type="http://schemas.openxmlformats.org/officeDocument/2006/relationships/hyperlink" Target="http://graduate.imust.cn/edit/UploadFile/2009427141750644.doc" TargetMode="External"/><Relationship Id="rId4" Type="http://schemas.openxmlformats.org/officeDocument/2006/relationships/hyperlink" Target="http://graduate.imust.cn/edit/UploadFile/2009427142449583.doc" TargetMode="External"/><Relationship Id="rId5" Type="http://schemas.openxmlformats.org/officeDocument/2006/relationships/hyperlink" Target="http://graduate.imust.cn/Newsinfo.aspx?NewNum=20100430065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3:00Z</dcterms:created>
  <dc:creator>微软用户</dc:creator>
  <dc:description/>
  <cp:keywords/>
  <dc:language>en-US</dc:language>
  <cp:lastModifiedBy>微软用户</cp:lastModifiedBy>
  <dcterms:modified xsi:type="dcterms:W3CDTF">2010-12-07T07:15:00Z</dcterms:modified>
  <cp:revision>2</cp:revision>
  <dc:subject/>
  <dc:title/>
</cp:coreProperties>
</file>