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color w:val="000000"/>
          <w:sz w:val="24"/>
          <w:lang w:val="en-US" w:eastAsia="en-US"/>
        </w:rPr>
      </w:pPr>
      <w:r>
        <w:rPr>
          <w:rFonts w:cs="宋体;SimSun" w:ascii="宋体;SimSun" w:hAnsi="宋体;SimSun"/>
          <w:b/>
          <w:color w:val="000000"/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5829300" cy="911288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9113040"/>
                          <a:chOff x="0" y="0"/>
                          <a:chExt cx="5829480" cy="9113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828760" cy="911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782360"/>
                            <a:ext cx="456480" cy="703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079" w:right="399" w:firstLine="18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报到证办理途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8519040"/>
                            <a:ext cx="1371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97360"/>
                            <a:ext cx="720" cy="723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97360"/>
                            <a:ext cx="342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800" y="98280"/>
                            <a:ext cx="377136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签订《就业协议书》，报到证开到用人单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891720"/>
                            <a:ext cx="342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800" y="692280"/>
                            <a:ext cx="3771360" cy="59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签订《劳动合同书》，报到证可开到用人单位也可开回生源地（备注里注明就业单位名称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1684080"/>
                            <a:ext cx="342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800" y="1485360"/>
                            <a:ext cx="377136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定向、委培，报到证开到定向、委培单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2277720"/>
                            <a:ext cx="342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800" y="1981080"/>
                            <a:ext cx="3771360" cy="69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出国、出境留学、工作，报到证开回生源地毕业生就业主管部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3268440"/>
                            <a:ext cx="342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800" y="2970360"/>
                            <a:ext cx="3771360" cy="69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自主创业，根据本人意愿报到证开到创业所在地或生源地就业主管部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4159800"/>
                            <a:ext cx="342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9520" y="3961800"/>
                            <a:ext cx="377208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事业单位编外聘用，根据本人意愿报到证开到聘用单位或生源地就业主管部门（备注里注明聘用单位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5052240"/>
                            <a:ext cx="342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800" y="4753440"/>
                            <a:ext cx="3771360" cy="69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到直辖市所属及驻地单位就业，报到证可开到用人单位也可开回生源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5843880"/>
                            <a:ext cx="341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800" y="5546160"/>
                            <a:ext cx="3771360" cy="69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参军入伍（包括预征），报到证开回生源地就业主管部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6636240"/>
                            <a:ext cx="342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800" y="6339240"/>
                            <a:ext cx="377136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在人才交流机构进行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档案托管，有具体单位的，报到证开到用人单位；没有具体单位的，报到证开到生源地就业主管部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7527960"/>
                            <a:ext cx="342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800" y="7230240"/>
                            <a:ext cx="3771360" cy="69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参加国家、地方项目，报到证开到服务地或生源地毕业生就业主管部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8121600"/>
                            <a:ext cx="3771360" cy="69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主要从事自由职业（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作家、自由撰稿人、翻译工作者、中介服务工作者、艺术工作者），报到证开到生源地毕业生就业主管部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3862800"/>
                            <a:ext cx="1028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2040" y="3466440"/>
                            <a:ext cx="8002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正式就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8122320"/>
                            <a:ext cx="913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灵活就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9pt;height:717.55pt" coordorigin="0,0" coordsize="9180,14351">
                <v:rect id="shape_0" stroked="f" o:allowincell="f" style="position:absolute;left:1;top:0;width:9178;height:1435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2807;width:718;height:110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-1079" w:right="399" w:firstLine="18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报到证办理途径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20,13416" to="2879,1341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40,468" to="2340,1185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40,468" to="2878,46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880;top:155;width:5938;height:6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签订《就业协议书》，报到证开到用人单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340,1404" to="2878,140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880;top:1090;width:5938;height:9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签订《劳动合同书》，报到证可开到用人单位也可开回生源地（备注里注明就业单位名称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340,2652" to="2878,265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880;top:2339;width:5938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定向、委培，报到证开到定向、委培单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340,3587" to="2878,358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880;top:3120;width:5938;height:10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出国、出境留学、工作，报到证开回生源地毕业生就业主管部门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340,5147" to="2878,514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880;top:4678;width:5938;height:10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自主创业，根据本人意愿报到证开到创业所在地或生源地就业主管部门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340,6551" to="2878,655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881;top:6239;width:5939;height:9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事业单位编外聘用，根据本人意愿报到证开到聘用单位或生源地就业主管部门（备注里注明聘用单位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340,7956" to="2878,795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880;top:7486;width:5938;height:10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到直辖市所属及驻地单位就业，报到证可开到用人单位也可开回生源地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340,9203" to="2877,920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880;top:8734;width:5938;height:10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参军入伍（包括预征），报到证开回生源地就业主管部门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340,10451" to="2878,1045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880;top:9983;width:5938;height:10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在人才交流机构进行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档案托管，有具体单位的，报到证开到用人单位；没有具体单位的，报到证开到生源地就业主管部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340,11855" to="2878,1185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880;top:11386;width:5938;height:10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参加国家、地方项目，报到证开到服务地或生源地毕业生就业主管部门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80;top:12790;width:5938;height:10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主要从事自由职业（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作家、自由撰稿人、翻译工作者、中介服务工作者、艺术工作者），报到证开到生源地毕业生就业主管部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20,6083" to="2339,608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01;top:5459;width:125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正式就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业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900;top:12791;width:143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灵活就业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8:26:00Z</dcterms:created>
  <dc:creator>靳秀兰</dc:creator>
  <dc:description/>
  <cp:keywords/>
  <dc:language>en-US</dc:language>
  <cp:lastModifiedBy>靳秀兰</cp:lastModifiedBy>
  <dcterms:modified xsi:type="dcterms:W3CDTF">2010-09-08T08:27:00Z</dcterms:modified>
  <cp:revision>1</cp:revision>
  <dc:subject/>
  <dc:title> </dc:title>
</cp:coreProperties>
</file>