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2923"/>
        <w:jc w:val="left"/>
        <w:outlineLvl w:val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毕业生就业工作流程图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毕业生就业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毕业生就业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5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390650" cy="613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落实学校当年就业工作实施细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落实学校当年就业工作实施细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933450" cy="415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就业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就业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619250" cy="712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按学校要求进行毕业生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按学校要求进行毕业生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9334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收集发布需求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收集发布需求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905250" cy="514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走访用人单位；邀请用人单位；拓宽就业渠道；建立就业实习基地，组织、指导毕业生参加“双选洽谈会”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0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走访用人单位；邀请用人单位；拓宽就业渠道；建立就业实习基地，组织、指导毕业生参加“双选洽谈会”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2076450" cy="5143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用人单位同意接收毕业生，解决户口；</w:t>
                            </w:r>
                            <w:r>
                              <w:rPr>
                                <w:color w:val="FF0000"/>
                              </w:rPr>
                              <w:t>签订三方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用人单位同意接收毕业生，解决户口；</w:t>
                      </w:r>
                      <w:r>
                        <w:rPr>
                          <w:color w:val="FF0000"/>
                        </w:rPr>
                        <w:t>签订三方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647950" cy="7124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用人单位同意接收毕业生，不解决户口；签订</w:t>
                            </w:r>
                            <w:r>
                              <w:rPr>
                                <w:color w:val="FF0000"/>
                              </w:rPr>
                              <w:t>劳动合同或开接收函</w:t>
                            </w:r>
                            <w:r>
                              <w:rPr/>
                              <w:t>，就业计划做到学生生源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1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用人单位同意接收毕业生，不解决户口；签订</w:t>
                      </w:r>
                      <w:r>
                        <w:rPr>
                          <w:color w:val="FF0000"/>
                        </w:rPr>
                        <w:t>劳动合同或开接收函</w:t>
                      </w:r>
                      <w:r>
                        <w:rPr/>
                        <w:t>，就业计划做到学生生源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16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2076450" cy="3162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违约</w:t>
                            </w:r>
                            <w:r>
                              <w:rPr>
                                <w:b/>
                                <w:bCs/>
                              </w:rPr>
                              <w:t>，三方同意后办理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违约</w:t>
                      </w:r>
                      <w:r>
                        <w:rPr>
                          <w:b/>
                          <w:bCs/>
                        </w:rPr>
                        <w:t>，三方同意后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2076450" cy="3162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重新签订三方协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重新签订三方协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3562350" cy="3162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校制定就业计划草案，学院组织核对就业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学校制定就业计划草案，学院组织核对就业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3.8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0</wp:posOffset>
                </wp:positionV>
                <wp:extent cx="0" cy="7924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pt" to="270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386840</wp:posOffset>
                </wp:positionV>
                <wp:extent cx="1257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9.2pt" to="269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773555</wp:posOffset>
                </wp:positionV>
                <wp:extent cx="1962150" cy="3162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毕业生派遣，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39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毕业生派遣，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79195</wp:posOffset>
                </wp:positionV>
                <wp:extent cx="2190750" cy="5143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违约，原单位出退函，新单位出接收函，报教育厅审批同意后</w:t>
                            </w:r>
                            <w:r>
                              <w:rPr>
                                <w:color w:val="FF0000"/>
                              </w:rPr>
                              <w:t>改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2.8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违约，原单位出退函，新单位出接收函，报教育厅审批同意后</w:t>
                      </w:r>
                      <w:r>
                        <w:rPr>
                          <w:color w:val="FF0000"/>
                        </w:rPr>
                        <w:t>改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2367915</wp:posOffset>
                </wp:positionV>
                <wp:extent cx="1962150" cy="3162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整理并转发毕业生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8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整理并转发毕业生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2762250" cy="5143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学校完善就业计划方案后，上报内蒙古教育厅，进行派遣审核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办理报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学校完善就业计划方案后，上报内蒙古教育厅，进行派遣审核，</w:t>
                      </w:r>
                      <w:r>
                        <w:rPr>
                          <w:b/>
                          <w:bCs/>
                          <w:color w:val="FF0000"/>
                        </w:rPr>
                        <w:t>办理报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i/>
          <w:i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注明：以上图表中标注红色字的为毕业生涉及的主要业务，具体流程如下：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i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9:00Z</dcterms:created>
  <dc:creator>靳秀兰</dc:creator>
  <dc:description/>
  <cp:keywords/>
  <dc:language>en-US</dc:language>
  <cp:lastModifiedBy>靳秀兰</cp:lastModifiedBy>
  <dcterms:modified xsi:type="dcterms:W3CDTF">2010-09-08T08:20:00Z</dcterms:modified>
  <cp:revision>1</cp:revision>
  <dc:subject/>
  <dc:title>毕业生就业工作流程图</dc:title>
</cp:coreProperties>
</file>