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改派流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毕业生派遣后，重新调整就业单位的即称改派。程序如下：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862800"/>
                          <a:chOff x="0" y="0"/>
                          <a:chExt cx="537156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982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改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364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原派遣单位出具同意改派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公函（退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91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0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新接收单位出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接收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82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原报到证及就业通知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（在档案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7600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若档案不在学校，应将其转回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67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87208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改派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16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66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学校就业指导中心办理改派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04.15pt" coordorigin="0,0" coordsize="8459,6083">
                <v:rect id="shape_0" stroked="f" o:allowincell="f" style="position:absolute;left:0;top:0;width:845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155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改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23" to="377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5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原派遣单位出具同意改派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公函（退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04" to="377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71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新接收单位出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接收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339" to="377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807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原报到证及就业通知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（在档案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275" to="377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742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若档案不在学校，应将其转回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211" to="377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523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改派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991" to="3779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459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学校就业指导中心办理改派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4:00Z</dcterms:created>
  <dc:creator>靳秀兰</dc:creator>
  <dc:description/>
  <cp:keywords/>
  <dc:language>en-US</dc:language>
  <cp:lastModifiedBy>靳秀兰</cp:lastModifiedBy>
  <dcterms:modified xsi:type="dcterms:W3CDTF">2010-09-08T08:25:00Z</dcterms:modified>
  <cp:revision>1</cp:revision>
  <dc:subject/>
  <dc:title>改派流程：</dc:title>
</cp:coreProperties>
</file>