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2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违约流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原则上不允许违约，要讲诚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签订就业协议书后，正式派遣前</w:t>
      </w:r>
      <w:r>
        <w:rPr>
          <w:rFonts w:ascii="宋体;SimSun" w:hAnsi="宋体;SimSun" w:cs="宋体;SimSun"/>
          <w:color w:val="000000"/>
          <w:sz w:val="24"/>
        </w:rPr>
        <w:t>，毕业生因种种不可抗拒的原因提出调整就业单位的，应按下列程序办理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61800"/>
                          <a:chOff x="0" y="0"/>
                          <a:chExt cx="54856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976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违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20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应征得原单位的谅解，取得原单位出具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退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原则上有新单位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接收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079000"/>
                            <a:ext cx="2743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违约申请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到学院网站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772360"/>
                            <a:ext cx="2743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由所在学院主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领导签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16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46716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学校就业指导中心办理违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1.95pt" coordorigin="0,0" coordsize="8639,6239">
                <v:rect id="shape_0" stroked="f" o:allowincell="f" style="position:absolute;left:0;top:0;width:86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违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35" to="449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247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应征得原单位的谅解，取得原单位出具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退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716" to="449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183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原则上有新单位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接收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08" to="449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274;width:43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违约申请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到学院网站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00" to="449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366;width:43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由所在学院主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领导签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991" to="449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460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学校就业指导中心办理违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靳秀兰</dc:creator>
  <dc:description/>
  <cp:keywords/>
  <dc:language>en-US</dc:language>
  <cp:lastModifiedBy>靳秀兰</cp:lastModifiedBy>
  <dcterms:modified xsi:type="dcterms:W3CDTF">2010-09-08T08:24:00Z</dcterms:modified>
  <cp:revision>1</cp:revision>
  <dc:subject/>
  <dc:title>违约流程：</dc:title>
</cp:coreProperties>
</file>